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UT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Mar 2018, Luong Tai Construction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issuer: Luong Tai Construction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de name: Luong Tai Construction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173A Nguyen Van Troi, Ward 11, Phu Nhuan District, Ho Chi Minh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8 3842 1028</w:t>
        <w:tab/>
        <w:tab/>
        <w:t>Fax: 08 3842 102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anoi Stock Exchange (HNX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stock: Share of Luong Tai Construction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LU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IN code: VN000000LUT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exercise the right of attending the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pected time of holding annual General Meeting of Shareholders 2018: 14h00 on 23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place: Tan Son Nhat Hotel, 66A Pho Quang, Ward 2, Tan Binh District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2017 of Board of Director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of General Director on operation results of 2017 and operation plan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2017 of Supervisory Board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7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cision on remuneration for Board of Directors and Supervisory Board i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+ Change in members of Board of Directors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Dismissing Mr. Nguyen Nhu Truc from position of member of Board of Directors cum Deputy General Director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ppointing Mr. Dinh Anh Kiet as member of Board of Directors for term of 2014 – 2019 to replace Mr. Nguyen Nhu Truc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+ Change in Head of Supervisory Board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Dismissing Ms. Huynh Thi Thanh Phuong from position of Head of Supervisory Boar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ppointing Ms. Hoang Thi Thu Ha as Head of Supervisory Board of the Company for term of 2014 – 2019 to replace Ms. Huynh Thi Thanh Phuo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thorizing Board of Directors of the Company to select an independent auditor for fiscal year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mending and supplementing Charter and regulation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1T09:21:00Z</dcterms:modified>
  <cp:revision>434</cp:revision>
  <dc:subject/>
  <dc:title>LO5: General Mandate 2016</dc:title>
</cp:coreProperties>
</file>